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ute Ecole de gestion de Genèv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épartement “ INFORMATION DOCUMENTAIRE ”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ampus de Battelle – Bât. B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ue de la Tambourine 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27 CAROU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él. 022 388’17’00 / Fax. 022 388’17’01 / E-mail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.doc@hesge.ch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geneve.ch/heg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  <w:t>Expérience professionnelle préalable requise pour les candidats soumis à cette exigence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8D8D8" w:val="clear"/>
        <w:ind w:left="1134" w:right="1134" w:hanging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Heading2"/>
        <w:ind w:left="1134" w:right="1134" w:hanging="0"/>
        <w:rPr/>
      </w:pPr>
      <w:r>
        <w:rPr/>
        <w:t>Attestation de travail de l’employeu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8D8D8" w:val="clear"/>
        <w:ind w:left="1134" w:right="1134" w:hanging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ette attestation est destinée à permettre à la filière de vérifier que les exigences figurant dans les </w:t>
      </w:r>
      <w:r>
        <w:rPr>
          <w:rFonts w:cs="Arial" w:ascii="Arial" w:hAnsi="Arial"/>
          <w:i/>
          <w:iCs/>
          <w:sz w:val="24"/>
          <w:szCs w:val="24"/>
        </w:rPr>
        <w:t>“ </w:t>
      </w:r>
      <w:r>
        <w:rPr>
          <w:rFonts w:cs="Arial" w:ascii="Arial" w:hAnsi="Arial"/>
          <w:i/>
          <w:iCs/>
          <w:sz w:val="24"/>
          <w:szCs w:val="24"/>
          <w:u w:val="single"/>
        </w:rPr>
        <w:t>Recommandations concernant l’expérience professionnelle préalable...</w:t>
      </w:r>
      <w:r>
        <w:rPr>
          <w:rFonts w:cs="Arial" w:ascii="Arial" w:hAnsi="Arial"/>
          <w:i/>
          <w:iCs/>
          <w:sz w:val="24"/>
          <w:szCs w:val="24"/>
        </w:rPr>
        <w:t> ”</w:t>
      </w:r>
      <w:r>
        <w:rPr>
          <w:rFonts w:cs="Arial" w:ascii="Arial" w:hAnsi="Arial"/>
          <w:sz w:val="24"/>
          <w:szCs w:val="24"/>
        </w:rPr>
        <w:t xml:space="preserve"> sont rempli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)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INFORMATIONS D’ORDRE ADMINISTRATIF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ION 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NE RESPONSABLE 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 ET PRÉNOM DU CANDIDAT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ÉE DE L’ENGAGEMENT :</w:t>
        <w:tab/>
        <w:t>dates extrêmes 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mbre de semaines 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AUX D’ACTIVITÉ </w:t>
      </w:r>
      <w:r>
        <w:rPr>
          <w:rFonts w:cs="Arial" w:ascii="Arial" w:hAnsi="Arial"/>
          <w:i/>
          <w:iCs/>
          <w:sz w:val="24"/>
          <w:szCs w:val="24"/>
        </w:rPr>
        <w:t>(nombre d’heures de travail par semaine)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NGÉS, VACANCES, ABSENCES POUR DE JUSTES MOTIFS </w:t>
      </w:r>
      <w:r>
        <w:rPr>
          <w:rFonts w:cs="Arial" w:ascii="Arial" w:hAnsi="Arial"/>
          <w:i/>
          <w:iCs/>
          <w:sz w:val="24"/>
          <w:szCs w:val="24"/>
        </w:rPr>
        <w:t xml:space="preserve">(dates)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 : </w:t>
        <w:tab/>
        <w:t>SIGNATURE 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)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INFORMATION DE NATURE STATISTIQU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est facultatif de fournir les informations qui suivent. Elles seront utilisées par la filière au niveau interne, à des fins statistiques. Elles ne seront, en aucun cas, prises en compte dans le cadre de la procédure d’admiss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ÉMUNÉRATION OFFERTE AU CANDIDAT</w:t>
      </w:r>
      <w:r>
        <w:rPr>
          <w:rFonts w:cs="Arial" w:ascii="Arial" w:hAnsi="Arial"/>
          <w:b/>
          <w:bCs/>
          <w:sz w:val="24"/>
          <w:szCs w:val="24"/>
        </w:rPr>
        <w:t> 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)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TÂCHES EFFECTUÉ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e de toutes les tâches confiées au stagiaire, de nature administrative ou professionnelle, dans les domaines suivants 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/>
        <w:t>Acquisitions 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/>
        <w:t>Description et analyse des documents 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Recherche et diffusion de l’information 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/>
        <w:t>Service au public 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/>
        <w:t>Informatique et bureautique 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/>
        <w:t>Gestion des ressources matérielles et humaines 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utres 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3)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APPRÉCIATION GÉNÉR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ne appréciation du travail effectué par le candidat durant sa période d’expérience professionnelle situe ses prédispositions pour les études et la profession qu’il a choisies. C’est dans cette optique qu’il vous est possible de faire part de votre appréciation par rapport à chacun des critères suivants </w:t>
      </w:r>
      <w:r>
        <w:rPr>
          <w:rFonts w:cs="Arial" w:ascii="Arial" w:hAnsi="Arial"/>
          <w:i/>
          <w:iCs/>
          <w:sz w:val="24"/>
          <w:szCs w:val="24"/>
        </w:rPr>
        <w:t xml:space="preserve">(entourer le chiffre symbolisant votre appréciation : </w:t>
      </w:r>
      <w:r>
        <w:rPr>
          <w:rFonts w:cs="Arial" w:ascii="Arial" w:hAnsi="Arial"/>
          <w:b/>
          <w:bCs/>
          <w:i/>
          <w:iCs/>
          <w:sz w:val="24"/>
          <w:szCs w:val="24"/>
        </w:rPr>
        <w:t>1 = la plus mauvaise</w:t>
      </w:r>
      <w:r>
        <w:rPr>
          <w:rFonts w:cs="Arial" w:ascii="Arial" w:hAnsi="Arial"/>
          <w:i/>
          <w:iCs/>
          <w:sz w:val="24"/>
          <w:szCs w:val="24"/>
        </w:rPr>
        <w:t xml:space="preserve"> ; </w:t>
      </w:r>
      <w:r>
        <w:rPr>
          <w:rFonts w:cs="Arial" w:ascii="Arial" w:hAnsi="Arial"/>
          <w:b/>
          <w:bCs/>
          <w:i/>
          <w:iCs/>
          <w:sz w:val="24"/>
          <w:szCs w:val="24"/>
        </w:rPr>
        <w:t>10 = la meilleure</w:t>
      </w:r>
      <w:r>
        <w:rPr>
          <w:rFonts w:cs="Arial" w:ascii="Arial" w:hAnsi="Arial"/>
          <w:i/>
          <w:iCs/>
          <w:sz w:val="24"/>
          <w:szCs w:val="24"/>
        </w:rPr>
        <w:t xml:space="preserve">) :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Connaissances préalables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Culture générale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Curiosité intellectuelle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Faculté d’adaptation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Degré d’autonomie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Précision dans le travail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Aisance dans les contacts avec les professionnels et les usagers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Désir d’apprendre, motivation générale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vous le souhaitez, vous pouvez encore faire ici un bilan général de l’expérience professionnelle 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Expérience professionnelle préalable / Attestation de travai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t>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8D8D8" w:val="clear"/>
      <w:ind w:left="1134" w:right="1134" w:hanging="0"/>
      <w:jc w:val="center"/>
      <w:outlineLvl w:val="1"/>
    </w:pPr>
    <w:rPr>
      <w:rFonts w:ascii="Arial" w:hAnsi="Arial" w:cs="Arial"/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doc@hesge.ch" TargetMode="External"/><Relationship Id="rId3" Type="http://schemas.openxmlformats.org/officeDocument/2006/relationships/hyperlink" Target="http://www.geneve.ch/h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891D2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50:00Z</dcterms:created>
  <dc:creator>INSTITUT ETUDES SOCIALES</dc:creator>
  <dc:description/>
  <cp:keywords/>
  <dc:language>en-US</dc:language>
  <cp:lastModifiedBy>Michel Gorin</cp:lastModifiedBy>
  <cp:lastPrinted>2004-02-17T16:38:00Z</cp:lastPrinted>
  <dcterms:modified xsi:type="dcterms:W3CDTF">2016-02-25T07:41:00Z</dcterms:modified>
  <cp:revision>9</cp:revision>
  <dc:subject/>
  <dc:title>HAUTE ECOLE DE GESTION ET D’INFORMATION DOCUMENTAIRE (GENEV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7626389</vt:r8>
  </property>
  <property fmtid="{D5CDD505-2E9C-101B-9397-08002B2CF9AE}" pid="3" name="_AuthorEmail">
    <vt:lpwstr>michel.gorin@hesge.ch</vt:lpwstr>
  </property>
  <property fmtid="{D5CDD505-2E9C-101B-9397-08002B2CF9AE}" pid="4" name="_AuthorEmailDisplayName">
    <vt:lpwstr>Gorin Michel (HES)</vt:lpwstr>
  </property>
  <property fmtid="{D5CDD505-2E9C-101B-9397-08002B2CF9AE}" pid="5" name="_EmailSubject">
    <vt:lpwstr>Modification site heg</vt:lpwstr>
  </property>
  <property fmtid="{D5CDD505-2E9C-101B-9397-08002B2CF9AE}" pid="6" name="_NewReviewCycle">
    <vt:lpwstr/>
  </property>
</Properties>
</file>